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«СОГЛАСОВАНО»           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Генерального директора                                                         Генеральный директор</w:t>
      </w:r>
    </w:p>
    <w:p>
      <w:pPr>
        <w:pStyle w:val="Normal"/>
        <w:rPr/>
      </w:pPr>
      <w:r>
        <w:rPr/>
        <w:t>По эксплуатации ОАО «ГК «Космос»                                                         ОАО «ГК «Космос»</w:t>
      </w:r>
    </w:p>
    <w:p>
      <w:pPr>
        <w:pStyle w:val="Normal"/>
        <w:rPr/>
      </w:pPr>
      <w:r>
        <w:rPr/>
        <w:t>__________________       М.И. Ювкин                                     _______________ В.В. Платошин</w:t>
      </w:r>
    </w:p>
    <w:p>
      <w:pPr>
        <w:pStyle w:val="Normal"/>
        <w:rPr/>
      </w:pPr>
      <w:r>
        <w:rPr/>
        <w:t xml:space="preserve">                        </w:t>
      </w:r>
      <w:r>
        <w:rPr/>
        <w:t>«____»_________ 2014г.                                    «____»____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20"/>
        <w:gridCol w:w="1660"/>
      </w:tblGrid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ое задание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филактическое испытание электрооборудования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ГК «Космос»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ка электротехническ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ройств номер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 («зануления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 до 5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однолинейных сх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рка электро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П № 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ия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63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160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250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шту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вторичной коммутации автоматического выключ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образования участка сиг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устройств АВР трансформаторов и ли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хем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рения сопротивления изоля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лини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ячеек под новые автом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яче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штук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оперативного (дежурного) персонала переключ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дстанции в аварийных ситу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мен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рка электро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П № 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ия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63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160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250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у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вторичной коммутации автоматического выключ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хемы образования участка сиг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устройств АВР трансформаторов и ли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хем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лини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ячеек под новые автом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яче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оперативного (дежурного) персонала переключ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дстанции в аварийных ситу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мен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рка электрооборуд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П № 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ия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63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160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авт. выключателей тепловой и эл. магнитной защиты до 250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ук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хемы вторичной коммутации автоматического выключате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хемы образования участка сиг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хем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лини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точка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ячеек под новые автом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яче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штук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оперативного (дежурного) персонала переключ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дстанции в аварийных ситу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мен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шт.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верка электротехнически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тройств технологического оборуд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цертный з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ссейн (фитнес) (2 раза в го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кземпляра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лужба питания (рестораны, столовая, тех. помещ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Т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свещенности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точек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растеканию тока кон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у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GBT(1,2)  L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 до 63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 до 200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ещения «ИНТУРИСТ» (балкон 3-го этаж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я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«петля фаза-нол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узка автоматическ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ет, протокол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асадные подъёмники ф-мы «</w:t>
            </w:r>
            <w:r>
              <w:rPr>
                <w:rFonts w:cs="Arial" w:ascii="Arial" w:hAnsi="Arial"/>
                <w:b/>
                <w:bCs/>
                <w:lang w:val="en-US"/>
              </w:rPr>
              <w:t>Mannesmann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 сопротивление изо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лини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зазем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точе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цепи " петля фаза-нол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ток. прием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узка авт-их выключ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у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ческий отчёт, протокол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емпляр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земляющее устро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 выборочным вскрытием грунта в местах, наиболее подверженных коррозии, а также вблизи мест заземления нейтралей силовых тр-ров.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2" w:hanging="0"/>
        <w:jc w:val="both"/>
        <w:rPr/>
      </w:pPr>
      <w:r>
        <w:rPr/>
        <w:t xml:space="preserve">    </w:t>
      </w:r>
      <w:r>
        <w:rPr/>
        <w:t>Главный инженер ГК «Космос»                  ____________________     С.М. Цветаев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ind w:left="482" w:hanging="0"/>
        <w:jc w:val="both"/>
        <w:rPr/>
      </w:pPr>
      <w:r>
        <w:rPr/>
      </w:r>
    </w:p>
    <w:p>
      <w:pPr>
        <w:pStyle w:val="Normal"/>
        <w:ind w:left="482" w:hanging="0"/>
        <w:jc w:val="both"/>
        <w:rPr/>
      </w:pPr>
      <w:r>
        <w:rPr/>
        <w:t xml:space="preserve">    </w:t>
      </w:r>
      <w:r>
        <w:rPr/>
        <w:t>Главный энергетик ГК «Космос»                ____________________    А.М. Макаров</w:t>
      </w:r>
    </w:p>
    <w:p>
      <w:pPr>
        <w:pStyle w:val="Normal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pto</dc:creator>
  <dc:description/>
  <cp:keywords/>
  <dc:language>en-US</dc:language>
  <cp:lastModifiedBy>opera13-11</cp:lastModifiedBy>
  <cp:lastPrinted>2014-11-17T11:10:00Z</cp:lastPrinted>
  <dcterms:modified xsi:type="dcterms:W3CDTF">2014-11-17T08:30:00Z</dcterms:modified>
  <cp:revision>28</cp:revision>
  <dc:subject/>
  <dc:title>«Согласовано»                                                                «Утверждаю»</dc:title>
</cp:coreProperties>
</file>